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06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ẪU BÁO CÁO KẾT QUẢ NGHIỆM THU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811"/>
      </w:tblGrid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CHỦ QUẢN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NGHIỆM THU</w:t>
              <w:br/>
              <w:t>------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.. tháng….. năm 20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HIỆM THU CHẤT LƯỢNG, KHỐI LƯỢNG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ự án:</w:t>
      </w:r>
      <w:r>
        <w:rPr>
          <w:rFonts w:cs="Times New Roman" w:ascii="Times New Roman" w:hAnsi="Times New Roman"/>
          <w:sz w:val="26"/>
          <w:szCs w:val="26"/>
        </w:rPr>
        <w:t xml:space="preserve"> ………………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tên dự án) </w:t>
      </w:r>
      <w:r>
        <w:rPr>
          <w:rFonts w:cs="Times New Roman" w:ascii="Times New Roman" w:hAnsi="Times New Roman"/>
          <w:sz w:val="26"/>
          <w:szCs w:val="26"/>
        </w:rPr>
        <w:t>……………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ình thức đầu tư </w:t>
      </w:r>
      <w:r>
        <w:rPr>
          <w:rFonts w:cs="Times New Roman" w:ascii="Times New Roman" w:hAnsi="Times New Roman"/>
          <w:i/>
          <w:iCs/>
          <w:sz w:val="26"/>
          <w:szCs w:val="26"/>
        </w:rPr>
        <w:t>(cần ghi rõ là thiết lập mới, nâng cấp, mở rộng hay bảo trì)</w:t>
      </w:r>
      <w:r>
        <w:rPr>
          <w:rFonts w:cs="Times New Roman" w:ascii="Times New Roman" w:hAnsi="Times New Roman"/>
          <w:sz w:val="26"/>
          <w:szCs w:val="26"/>
        </w:rPr>
        <w:t xml:space="preserve"> cho công trình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cần ghi rõ xây dựng hệ thống hạ tầng kỹ thuật,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xây dự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phần mềm hay cơ sở dữ liệu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TÌNH HÌNH THỰC HIỆN DỰ Á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Đơn vị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ời gian thực hiện: Từ tháng... năm…… đến tháng... năm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Lực lượng kỹ thuật và thiết bị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hối lượng đã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ài liệu đã sử dụng trong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Nêu rõ nguồn gốc các tài liệu đã được sử dụng trong quá trình thi cô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TÌNH HÌNH KIỂM TRA, QUẢN LÝ CHẤT LƯỢNG SẢN PHẨM CỦA ĐƠN VỊ THI C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ấp tổ sản xu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ấp đơn vị thi cô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HỒ SƠ NGHIỆM THU CỦA ĐƠN VỊ THI CÔ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(Nhận xét và đánh giá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v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việc lập hồ sơ nghiệm thu của đơn vị thi cô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ÌNH HÌNH KIỂM TRA CHẤT LƯỢNG, XÁC ĐỊNH KHỐI LƯỢNG SẢN PHẨM CỦA CƠ QUAN KIỂ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1. Cơ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sở</w:t>
      </w:r>
      <w:r>
        <w:rPr>
          <w:rFonts w:cs="Times New Roman" w:ascii="Times New Roman" w:hAnsi="Times New Roman"/>
          <w:sz w:val="26"/>
          <w:szCs w:val="26"/>
        </w:rPr>
        <w:t xml:space="preserve"> pháp lý để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ợp đồng về việc kiểm tra chất lượng, xác định khối lượng sản phẩm giữa chủ đầu tư và cơ quan kiểm tr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Dự án, Thiết kế kỹ thuật - dự toán, công trình đã được cấp có thẩm quyền phê duyệt </w:t>
      </w:r>
      <w:r>
        <w:rPr>
          <w:rFonts w:cs="Times New Roman" w:ascii="Times New Roman" w:hAnsi="Times New Roman"/>
          <w:i/>
          <w:iCs/>
          <w:sz w:val="26"/>
          <w:szCs w:val="26"/>
        </w:rPr>
        <w:t>(nêu đầy đủ tên văn bản, số và ngày, tháng, năm ban hành văn bản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ác văn bản đã áp dụng trong quá trình kiểm tra, thẩm định chất lượng sản phẩm: </w:t>
      </w:r>
      <w:r>
        <w:rPr>
          <w:rFonts w:cs="Times New Roman" w:ascii="Times New Roman" w:hAnsi="Times New Roman"/>
          <w:i/>
          <w:iCs/>
          <w:sz w:val="26"/>
          <w:szCs w:val="26"/>
        </w:rPr>
        <w:t>(nêu đầy đủ tên văn bản, số và ngày, tháng, năm ban hành văn bản)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Thành phần kiểm tra: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nêu rõ họ và tên, chức vụ của các thành viên tham gia 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</w:rPr>
        <w:t>kiểm tra</w:t>
      </w:r>
      <w:r>
        <w:rPr>
          <w:rFonts w:cs="Times New Roman" w:ascii="Times New Roman" w:hAnsi="Times New Roman"/>
          <w:i/>
          <w:iCs/>
          <w:sz w:val="26"/>
          <w:szCs w:val="26"/>
        </w:rPr>
        <w:t>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hời gian kiểm tra: Từ ngày…. tháng…. năm…… đến ngày…. tháng…. năm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Nội dung kiểm tra và mức độ kiểm tra: </w:t>
      </w:r>
      <w:r>
        <w:rPr>
          <w:rFonts w:cs="Times New Roman" w:ascii="Times New Roman" w:hAnsi="Times New Roman"/>
          <w:i/>
          <w:iCs/>
          <w:sz w:val="26"/>
          <w:szCs w:val="26"/>
        </w:rPr>
        <w:t>(nêu rõ nội dung và mức độ kiểm tra từng hạng mục công việc của công trình theo quy định hiện hành)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Kết quả</w:t>
      </w:r>
      <w:r>
        <w:rPr>
          <w:rFonts w:cs="Times New Roman" w:ascii="Times New Roman" w:hAnsi="Times New Roman"/>
          <w:sz w:val="26"/>
          <w:szCs w:val="26"/>
        </w:rPr>
        <w:t xml:space="preserve"> kiểm tra: </w:t>
      </w:r>
      <w:r>
        <w:rPr>
          <w:rFonts w:cs="Times New Roman" w:ascii="Times New Roman" w:hAnsi="Times New Roman"/>
          <w:i/>
          <w:iCs/>
          <w:sz w:val="26"/>
          <w:szCs w:val="26"/>
        </w:rPr>
        <w:t>(nêu cụ thể kết quả kiểm tra khối lượng và chất lượng sản phẩm của các hạng mục công việc)</w:t>
      </w:r>
      <w:r>
        <w:rPr/>
        <w:t xml:space="preserve"> </w:t>
      </w:r>
    </w:p>
    <w:tbl>
      <w:tblPr>
        <w:tblW w:w="9576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"/>
        <w:gridCol w:w="2530"/>
        <w:gridCol w:w="1063"/>
        <w:gridCol w:w="1726"/>
        <w:gridCol w:w="1741"/>
        <w:gridCol w:w="1796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ạng mục công việc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Đơn vị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ính</w:t>
            </w:r>
          </w:p>
        </w:tc>
        <w:tc>
          <w:tcPr>
            <w:tcW w:w="34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lượng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iết kế KT-DT được duyệt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ực tế thi công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Nêu cụ thể tên các hạng mục công việc đã tiến hành kiểm tra, thẩm định)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. KẾT LUẬN VÀ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. Về khối lượ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đơn vị thi công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hoàn th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. Về chất lượng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sản phẩm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đã thi công đạt yêu cầu kỹ thuật theo Dự án, Thiết kế kỹ thuật - dự toán đã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(Nêu tên sản phẩm)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giao nộp đầy đủ và bảo đảm chất lượng theo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quy đị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Dự án, Thiết kế kỹ thuật - dự toán đã phê duyệ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4. Đề nghị chủ đầu tư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êu tên cơ quan chủ đầu tư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ấp nhận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hoặc không chấp nhận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hối lượng và chất lượng sản phẩm đã hoàn thà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và đóng dấu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4:00Z</dcterms:created>
  <dc:creator>PC</dc:creator>
  <dc:description/>
  <cp:keywords/>
  <dc:language>en-US</dc:language>
  <cp:lastModifiedBy>PC</cp:lastModifiedBy>
  <dcterms:modified xsi:type="dcterms:W3CDTF">2024-06-13T08:24:00Z</dcterms:modified>
  <cp:revision>1</cp:revision>
  <dc:subject/>
  <dc:title/>
</cp:coreProperties>
</file>